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роректором по учебной работе А.А. Ата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16 января 2025 г. № 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спределении контрольных цифр при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ГБОУ ВО «БГУ»                и его филиалы </w:t>
      </w:r>
      <w:r>
        <w:rPr>
          <w:rFonts w:cs="Times New Roman" w:ascii="Times New Roman" w:hAnsi="Times New Roman"/>
          <w:b/>
          <w:sz w:val="28"/>
        </w:rPr>
        <w:t xml:space="preserve">и утверждении количества мест для </w:t>
      </w:r>
      <w:r>
        <w:rPr>
          <w:rFonts w:cs="Times New Roman" w:ascii="Times New Roman" w:hAnsi="Times New Roman"/>
          <w:b/>
          <w:sz w:val="28"/>
          <w:szCs w:val="28"/>
        </w:rPr>
        <w:t>приема на места</w:t>
      </w:r>
      <w:r>
        <w:rPr>
          <w:rFonts w:cs="Times New Roman" w:ascii="Times New Roman" w:hAnsi="Times New Roman"/>
          <w:b/>
          <w:sz w:val="28"/>
        </w:rPr>
        <w:t xml:space="preserve"> </w:t>
        <w:br/>
        <w:t>по договорам об образовании</w:t>
        <w:br/>
        <w:t xml:space="preserve">по программам высшего образования – программам бакалавриата, </w:t>
        <w:br/>
        <w:t xml:space="preserve">программам специалитета, программам магистратуры, программам подготовки научных и научно-педагогических кадров в аспирантуре </w:t>
        <w:br/>
        <w:t>на 2025/2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 целях организации приема в ФГБОУ ВО «БГУ» на обучение по образовательным программам </w:t>
      </w:r>
      <w:r>
        <w:rPr>
          <w:b w:val="false"/>
          <w:sz w:val="28"/>
        </w:rPr>
        <w:t>высшего образования – программам бакалавриата, программам специалитета, программам магистратуры,</w:t>
      </w:r>
      <w:r>
        <w:rPr>
          <w:b w:val="false"/>
          <w:bCs w:val="false"/>
          <w:kern w:val="0"/>
          <w:sz w:val="28"/>
          <w:szCs w:val="28"/>
        </w:rPr>
        <w:t xml:space="preserve"> руководствуясь Федеральным законом Российской Федерации от 29 декабря 2012 г. №273-ФЗ «Об образовании в Российской Федерации»; постановлением Правительства Российской Федерации от 15 сентября 2020 г. № 1441 «Об утверждении Правил оказания платных образовательных услуг»; приказом Министерства науки и высшего образования Российской Федерации от 27 ноября 2024 г. №821  (зарегистрирован в Минюсте России 29 ноября 2024 г. №80379)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; приказом Министерства науки и высшего образования Российской Федерации от 06 августа 2021 г. № 721 «Об утверждении Порядка приема на обучение по образовательным программам высшего образования – программам подготовки научных и научно-педагогических кадров в аспирантуре»; приложением № 1.47  к приказу Министерства науки и высшего образования Российской Федерации от 28 декабря 2024 г. № 985 «Об установлении 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(программам бакалавриата, программам специалитета, программам магистратуры) за счет бюджетных ассигнований федерального бюджета на 2025/26 учебный год»; приложением к приказу Министерства культуры Российской Федерации от 24 декабря 2024 г. № 2702 «Об установлении 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(программам бакалавриата, программам специалитета, программам магистратуры, программам ассистентуры-стажировки) в области искусств за счет бюджетных ассигнований федерального бюджета на 2025/26 учебный год», приложением № 3.45 к приказу Министерства науки и высшего образования Российской Федерации от 28 декабря 2024 г. №986 «Об установлении организациям, осуществляющим образовательную деятельность, контрольных цифр приема по специальностям и направлениям подготовки и/или укрупненным группам специальностей и направлений подготовки для обучения по образовательным программам высшего образования, а также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 (программам подготовки научных и научно-педагогических кадров в аспирантуре (адъюнктуре), программам ординатуры, программам ассистентуры-стажировки) за счет бюджетных ассигнований федерального бюджета на 2025/26 учебный год», </w:t>
      </w:r>
      <w:r>
        <w:rPr>
          <w:b w:val="false"/>
          <w:sz w:val="28"/>
          <w:szCs w:val="28"/>
        </w:rPr>
        <w:t>лицензией на право осуществления ФГБОУ ВО «БГУ» образовательной деятельности; уставом ФГБОУ ВО «БГУ» и другими локальными нормативными актами Байкальского государственного университета,      ученый совет ФГБОУ ВО «БГУ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к</w:t>
      </w:r>
      <w:r>
        <w:rPr>
          <w:rFonts w:cs="Times New Roman" w:ascii="Times New Roman" w:hAnsi="Times New Roman"/>
          <w:bCs/>
          <w:sz w:val="28"/>
          <w:szCs w:val="20"/>
        </w:rPr>
        <w:t>онтрольных цифр приема по специальностям и направлениям подготовки для обучения по имеющим государственную аккредитацию образовательным программам высшего образования (программам бакалавриата, специалитета, магистратуры) за счет бюджетных ассигнований федерального бюджета на 2025/26 учебный год                   (приложение № 1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личество мест для приема по специальностям                           и направлениям подготовки для обучения по программам высшего образования (программам бакалавриата, программам специалитета, программам магистратуры) по договорам об образовании на 2025/26 учебный год г. по формам обучения головной вуз (г. Иркутск)</w:t>
      </w:r>
      <w:r>
        <w:rPr>
          <w:rFonts w:cs="Times New Roman" w:ascii="Times New Roman" w:hAnsi="Times New Roman"/>
          <w:bCs/>
          <w:sz w:val="28"/>
          <w:szCs w:val="20"/>
        </w:rPr>
        <w:t xml:space="preserve"> (приложение № 2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ные </w:t>
      </w:r>
      <w:r>
        <w:rPr>
          <w:rFonts w:cs="Times New Roman" w:ascii="Times New Roman" w:hAnsi="Times New Roman"/>
          <w:sz w:val="28"/>
          <w:szCs w:val="28"/>
        </w:rPr>
        <w:t>цифры приема и количество мест по договорам об образовании для приема в федеральное государственное бюджетное образовательное учреждение высшего образования «Байкальский государственный университ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граммам высшего образования – программам подготовки научных                                    и научно-педагогических кадров в аспирантуре на 2025/26 учебный год </w:t>
      </w:r>
      <w:r>
        <w:rPr>
          <w:rFonts w:cs="Times New Roman" w:ascii="Times New Roman" w:hAnsi="Times New Roman"/>
          <w:bCs/>
          <w:sz w:val="28"/>
          <w:szCs w:val="20"/>
        </w:rPr>
        <w:t>(приложение № 3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2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ного совета                                                        О.П. Грибу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_ ученого совета БГУ от 16.01.2025, протокол № 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Контрольные цифры приема по специальностям и направлениям подготовки для обучения по имеющи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государственную аккредитацию образовательным программам высшего образования (программам бакалавриата, специалитета, магистратуры) за счет бюджетных ассигнований федерального бюджета на 2025/26 учебный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35"/>
        <w:gridCol w:w="1396"/>
        <w:gridCol w:w="1609"/>
        <w:gridCol w:w="1658"/>
        <w:gridCol w:w="1620"/>
        <w:gridCol w:w="10"/>
        <w:gridCol w:w="1217"/>
        <w:gridCol w:w="1218"/>
        <w:gridCol w:w="6"/>
      </w:tblGrid>
      <w:tr>
        <w:trPr>
          <w:trHeight w:val="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Иркутс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ловной вуз)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в г. Чит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в г. Усть-Илимск</w:t>
            </w:r>
          </w:p>
        </w:tc>
      </w:tr>
      <w:tr>
        <w:trPr>
          <w:trHeight w:val="4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Информационные системы и технологии в управлении, Системы искусственного интеллекта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 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  <w:t>Лесное хозяйство и управление лесам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 xml:space="preserve">Финансы и кредит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Экономика нефтегазового комплекса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Экономика предприятия и 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редпринимательская деятельность,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Внешнеэкономическая деятельность ,Бухгалтерский учет и налогообложение, Мировая экономика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русско-китайская программа двойного дипломирования г. Пеки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), Финансы и кредит 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русско-китайская программа двойного дипломирования г. Шеньян, Инвестиционно-строительный бизне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Управление бизнесом, Управление бизнесом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Русско-китайская программа двойного дипломирования г. Шеньян)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3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4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форматик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Цифровая экономика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6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дел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ркетинг, продажи и логистика, Маркетинг, продажи и логистика (русско-китайская программа двойного дипломирования г. Пеки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5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1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2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Туристский и гостиничный бизнес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2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Теория и методика преподавания иностранных языков и культур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3.02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ящные искусств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Организационная деятельность в сфере культуры, искусства и массовых коммуникаций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безопас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Экономико-правовое обеспечение экономической безопасност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тет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 и специалите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877"/>
        <w:gridCol w:w="1941"/>
        <w:gridCol w:w="1449"/>
        <w:gridCol w:w="1511"/>
      </w:tblGrid>
      <w:tr>
        <w:trPr>
          <w:trHeight w:val="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правления / программы магистратур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/Экономика нефтегазового комплекса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/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тратегическое управление организацией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8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и кредит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инансы и финансовые институты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4.01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 /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Гражданское право и процесс/ Правовое обеспечение экономической деятельности/ Государственное и административное право/ Информационно-технологическое обеспечение криминалистической деятельности / Уголовный процесс и прокурорский надзор/ Уголовное право и правоохранительная деятельность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4.05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2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/Межкультурная коммуникация и методика преподавания иностранных языков/ Теория и методика преподавания русского языка как иностранного/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4.02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ные искусства /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Организация и управление системами искусства, культуры и массовой коммуникаци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магистратур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2786"/>
        <w:gridCol w:w="2419"/>
      </w:tblGrid>
      <w:tr>
        <w:trPr>
          <w:trHeight w:val="671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НИВЕРСИТЕТУ И ФИЛИАЛАМ бюджетных мест</w:t>
              <w:br/>
              <w:t>3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6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, специалит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пирантур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 ученого совета БГУ от 16 января 2025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ротокол №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pacing w:val="4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32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личество мест для приема по специальностям и направлениям подготовки для обучения по программам высшего образования (программам бакалавриата, программам специалитета, программам магистратуры) по договорам об образовании на 2025/26 учебный год г. по формам обучения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51"/>
        <w:gridCol w:w="1245"/>
        <w:gridCol w:w="1289"/>
        <w:gridCol w:w="1037"/>
        <w:gridCol w:w="15"/>
        <w:gridCol w:w="927"/>
        <w:gridCol w:w="1005"/>
        <w:gridCol w:w="1032"/>
        <w:gridCol w:w="15"/>
        <w:gridCol w:w="925"/>
        <w:gridCol w:w="1005"/>
        <w:gridCol w:w="1032"/>
        <w:gridCol w:w="12"/>
      </w:tblGrid>
      <w:tr>
        <w:trPr>
          <w:tblHeader w:val="true"/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Иркутс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ловной вуз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в г. Усть-Илимс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в г. Чита</w:t>
            </w:r>
          </w:p>
        </w:tc>
      </w:tr>
      <w:tr>
        <w:trPr>
          <w:tblHeader w:val="true"/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, специальность / профи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о-заоч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ч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о-заоч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чна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о-заоч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чная</w:t>
            </w:r>
          </w:p>
        </w:tc>
      </w:tr>
      <w:tr>
        <w:trPr>
          <w:trHeight w:val="2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троительство /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Организация строительного произво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кладная информа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формационные системы и технологии в управл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кладная информатика 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истемы искусственного интелл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емлеустройство и кадастры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и экспертиза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сное дело /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Лесное хозяйство и управление лес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сихолог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сихология в экономике и управл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Финансы и креди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2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нефтегазового комплек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Экономика предприятия и предпринимательск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нешнеэкономическая деятельност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Бухгалтерский учет и налогообло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ировая экономика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о-китайская программа двойного дипломирования г. Пеки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Финансы и кредит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о-китайская программа двойного дипломирования г. Шенья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вестиционно-строительный бизне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и организация фир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3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неджмент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Управление бизнес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неджмент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бизнес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о-китайская программа двойного дипломирования г. Шенья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неджмент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Менеджмент и бизнес-технолог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правление персонал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правление персоналом 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Технологии управления персонал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ое и муниципальное управл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Государственная и муниципальная служ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изнес-информа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ифров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изнес-информа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втоматизация и цифровая трансформация бизне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орговое дело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ркетинг, продажи и логи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орговое дело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ркетинг, продажи и логистика (русско-китайская программа двойного дипломирования г. Пеки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орговое дело 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Логистика и маркетинг в закупках и продаж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4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работ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оциальной работы с разными группами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риспруденц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.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дународные отнош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лама и связи с обществен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урналис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уризм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уристский и гостиничный бизне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ория и методика преподавания иностранных языков и культу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ий язык как иностранный (только для иностранных гражда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3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ящные искусств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онная деятельность в сфере культуры, искусства и массовых коммуник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кусства и гуманитарные нау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5"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3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остоковедение и африкан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итика и экономика стран Северо-Восточной Аз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ИТ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.05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сихология служебной деятельности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орально-психологическое обеспечение служеб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.05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ческая безопасность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о-правовое обеспечение экономическ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.05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моженное де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05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вовое обеспечение национальной безопасности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головно-право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05.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дебная и прокурорская деятельность 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удеб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.05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евод и переводоведение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нгвистическое обеспечение межгосударственных отно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бакалавриат, специалит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МАГИСТРАТУ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оительство 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правление инвестиционно-строительной деятель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кладная информатика 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ифровые технологии в экономик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сное дело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17"/>
                <w:lang w:eastAsia="en-US"/>
              </w:rPr>
              <w:t>Устойчивое управление лесами и рациональное лесополь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сихолог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циальная и экономическая психолог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фирмы, предприниматель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нефтегазового комплек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ухгалтерский учет, налогообложение, анализ и ауди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закуп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7"/>
                <w:lang w:eastAsia="en-US"/>
              </w:rPr>
              <w:t xml:space="preserve">Экономика / </w:t>
            </w:r>
            <w:r>
              <w:rPr>
                <w:rFonts w:cs="Times New Roman" w:ascii="Times New Roman" w:hAnsi="Times New Roman"/>
                <w:i/>
                <w:sz w:val="20"/>
              </w:rPr>
              <w:t>Мировая экономика и международный бизне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русско-китайска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программа двойного дипломирования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неджмент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атегическое управление организаци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04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 xml:space="preserve">Менеджмент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  <w:lang w:eastAsia="en-US"/>
              </w:rPr>
              <w:t>International manage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правление персоналом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атегическое управление персоналом и HR-анали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ое и муниципальное управление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истема государственного и муниципального 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ы и кредит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инансы и финансовые институты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Cs w:val="20"/>
              </w:rPr>
              <w:footnoteReference w:id="6"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39.04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работ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, право, организация и управление в социальной рабо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спруденция 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ажданское право и проце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спруденция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Правовое обеспечение экономическ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спруденция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Государственное и административное пра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риспруденц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формационно-технологическое обеспечение криминалистическ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риспруденц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головный процесс и прокурорский надз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риспруденц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головное право и правоохрани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4.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дународные отнош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4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культурная коммуникация и методика преподавания иностранных язы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4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7"/>
                <w:lang w:eastAsia="en-US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17"/>
                <w:lang w:eastAsia="en-US"/>
              </w:rPr>
              <w:t>Теория и методика преподавания русского языка как иностранн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4.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ящные искус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/ Организация и управление системами искусства, культуры и массовой коммун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магист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02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2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ректор по учебной работе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А.А. Атанов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 ученого совета БГУ от 16 января 2025 г.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протокол №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цифры приема и количество мест по договорам об образовании для при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е государственное бюджетное образовательное учреждение высше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айкальский государственный университ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граммам высшего образования – программам подготовки научных                                           и научно-педагогических кадров в аспирантуре на 2025/26 учебный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120"/>
        <w:rPr/>
      </w:pPr>
      <w:r>
        <w:rPr/>
        <w:t>Перечень научных специальностей для приема в аспирантуру</w:t>
      </w:r>
    </w:p>
    <w:tbl>
      <w:tblPr>
        <w:tblW w:w="139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994"/>
        <w:gridCol w:w="5553"/>
        <w:gridCol w:w="1417"/>
        <w:gridCol w:w="1559"/>
        <w:gridCol w:w="1276"/>
      </w:tblGrid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Шифр и наименование группы научных специальнос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Шиф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именование научных специ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ЦП*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ч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Места по договорам, оч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бучения, очная форма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.2. Компьютерные науки и 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.2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.3. Информационные технологии и телекоммун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.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истемный анализ, управление и обработка информации,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 Пра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оретико-исторические правовые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ублично-правовые (государственно-правовые)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Частно-правовые (цивилистические)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головно-правовые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5.2. Эконом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2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егиональная и отраслевая эконом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2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инан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3. Псих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бщая психология, психология личности, история псих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5. Политические на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5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олитические институты, процессы,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6. Исторические на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6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течественн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7. Филосо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7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нтология и теория п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9. Фил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9.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оретическая, прикладная и сравнительно-сопоставительная лингв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ректор по учебной работе</w:t>
        <w:tab/>
        <w:tab/>
        <w:tab/>
        <w:tab/>
        <w:tab/>
        <w:tab/>
        <w:tab/>
        <w:tab/>
        <w:tab/>
        <w:tab/>
        <w:tab/>
        <w:tab/>
        <w:t xml:space="preserve">      А.А. Атанов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851" w:gutter="0" w:header="22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Cs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eastAsia="ru-RU"/>
        </w:rPr>
        <w:t>Обучение с применением дистанционных технологий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/>
        <w:t>*</w:t>
      </w:r>
      <w:r>
        <w:rPr>
          <w:rFonts w:cs="Times New Roman" w:ascii="Times New Roman" w:hAnsi="Times New Roman"/>
          <w:bCs/>
          <w:sz w:val="20"/>
          <w:szCs w:val="20"/>
        </w:rPr>
        <w:t xml:space="preserve"> доступно для одновременного освоения в рамках двойного дипломирования по образовательной программе Экономика / Инвестиционно-строительный бизнес </w:t>
      </w:r>
    </w:p>
    <w:p>
      <w:pPr>
        <w:pStyle w:val="Footnot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eastAsia="ru-RU"/>
        </w:rPr>
        <w:t>Обучение с применением дистанционных технолог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бучение с применением дистанционных технолог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бучение в том числе с применением дистанционных технологий по желанию обучающегос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бучение с применением дистанционных технолог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3:00Z</dcterms:created>
  <dc:creator>Луговая Любовь Юрьевна</dc:creator>
  <dc:description/>
  <cp:keywords/>
  <dc:language>en-US</dc:language>
  <cp:lastModifiedBy>Образцова Маргарита Сергеевна</cp:lastModifiedBy>
  <cp:lastPrinted>2025-01-13T12:23:00Z</cp:lastPrinted>
  <dcterms:modified xsi:type="dcterms:W3CDTF">2025-01-15T03:58:00Z</dcterms:modified>
  <cp:revision>83</cp:revision>
  <dc:subject/>
  <dc:title/>
</cp:coreProperties>
</file>